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о согласии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</w:rPr>
        <w:t>, 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регистрации с индексом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адрес фактического места пребывания с индексом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ерия и номер документа, удостоверяющего личность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ведения об органе, выдавшем документ, удостоверяющий личность и дате выдачи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я Министерству здравоохранения Луганской Народной Республики (далее – Минздрав ЛНР), зарегистрированному по адресу: 291031, </w:t>
      </w:r>
      <w:r>
        <w:rPr>
          <w:rFonts w:cs="Times New Roman" w:ascii="Times New Roman" w:hAnsi="Times New Roman"/>
          <w:sz w:val="24"/>
          <w:szCs w:val="24"/>
        </w:rPr>
        <w:t xml:space="preserve">Луганская Народная Республика, г.о. Луганский,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Луганск, ул. Новопромышленная, д. 8, свои персональные данные, даю согласие на их обработку свободно, своей волей и в своем интересе в целях их использования для заключения договора о целевом об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ю согласие Минздраву ЛН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ебы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(мобильный, домашн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сведения обо мне, которые необходимы для корректного документального оформления правоотношений между мною и Минздравом ЛН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персональных данных в Минздраве ЛНР: в электронном виде,                 с использованием бумажных нос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и на весь период целевого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может быть отозвано в любой момент</w:t>
        <w:br/>
        <w:t>на основании письменного заявления, составленного в произволь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___»______________202___ г.                                            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екущая дата)                                                                                             (подпись субъекта персональных данных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0:00Z</dcterms:created>
  <dc:creator>Карелина Евгения Владимировна</dc:creator>
  <dc:description/>
  <cp:keywords/>
  <dc:language>en-US</dc:language>
  <cp:lastModifiedBy>Sonnov</cp:lastModifiedBy>
  <cp:lastPrinted>2022-06-09T10:24:00Z</cp:lastPrinted>
  <dcterms:modified xsi:type="dcterms:W3CDTF">2024-08-14T07:20:00Z</dcterms:modified>
  <cp:revision>6</cp:revision>
  <dc:subject/>
  <dc:title/>
</cp:coreProperties>
</file>