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инистерство здравоохранения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едеральное государственное бюджетное образовательное учреждение 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Луганский государственный медицинский университет имени Святителя Луки» 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нистерства здравоохранения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Кафедра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ГЛАВНЫЙ КАФЕДРАЛЬНЫЙ ЖУРНА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  <w:tab w:val="left" w:pos="10260" w:leader="none"/>
        </w:tabs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НАЧАТ ____________/________________________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ОКОНЧЕН ____________/_____________________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________________   Специальность ______________   20___/20___ учебного года   ______группа   ______подгруппа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дисциплины    _____________________________________________________________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 ____________________________________________________________________</w:t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 _______________________________________________________________________</w:t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еподаватель, принимающий промежуточную аттестацию)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07"/>
        <w:gridCol w:w="550"/>
        <w:gridCol w:w="667"/>
        <w:gridCol w:w="508"/>
        <w:gridCol w:w="508"/>
        <w:gridCol w:w="508"/>
        <w:gridCol w:w="508"/>
        <w:gridCol w:w="509"/>
        <w:gridCol w:w="508"/>
        <w:gridCol w:w="508"/>
        <w:gridCol w:w="508"/>
        <w:gridCol w:w="509"/>
        <w:gridCol w:w="508"/>
        <w:gridCol w:w="508"/>
        <w:gridCol w:w="508"/>
        <w:gridCol w:w="508"/>
        <w:gridCol w:w="509"/>
        <w:gridCol w:w="508"/>
        <w:gridCol w:w="508"/>
        <w:gridCol w:w="508"/>
        <w:gridCol w:w="509"/>
        <w:gridCol w:w="1813"/>
      </w:tblGrid>
      <w:tr>
        <w:trPr>
          <w:trHeight w:val="30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ётной книжки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/ дифференцированный зачёт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ет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8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чная (комиссион-ная) сдач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чная (комиссион-ная) сдач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экзамен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экзамен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экзамен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чёт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чёт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чёт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акультет ________________   Специальность ______________   20___/20___ учебного года   ______группа   ______подгруппа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дисциплины    _____________________________________________________________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 ____________________________________________________________________</w:t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тор _______________________________________________________________________</w:t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еподаватель, принимающий промежуточную аттестацию)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07"/>
        <w:gridCol w:w="550"/>
        <w:gridCol w:w="667"/>
        <w:gridCol w:w="508"/>
        <w:gridCol w:w="508"/>
        <w:gridCol w:w="508"/>
        <w:gridCol w:w="508"/>
        <w:gridCol w:w="509"/>
        <w:gridCol w:w="508"/>
        <w:gridCol w:w="508"/>
        <w:gridCol w:w="508"/>
        <w:gridCol w:w="509"/>
        <w:gridCol w:w="508"/>
        <w:gridCol w:w="508"/>
        <w:gridCol w:w="508"/>
        <w:gridCol w:w="508"/>
        <w:gridCol w:w="509"/>
        <w:gridCol w:w="508"/>
        <w:gridCol w:w="508"/>
        <w:gridCol w:w="508"/>
        <w:gridCol w:w="509"/>
        <w:gridCol w:w="1813"/>
      </w:tblGrid>
      <w:tr>
        <w:trPr>
          <w:trHeight w:val="30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ётной книжки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/ дифференцированный зачёт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ет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8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чная (комиссион-ная) сдач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чная (комиссион-ная) сдача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экзамен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экзамен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экзамен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чёт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чёт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зачёт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.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37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6:00Z</dcterms:created>
  <dc:creator>Админ</dc:creator>
  <dc:description/>
  <cp:keywords/>
  <dc:language>en-US</dc:language>
  <cp:lastModifiedBy>Admin</cp:lastModifiedBy>
  <cp:lastPrinted>2024-09-24T05:03:00Z</cp:lastPrinted>
  <dcterms:modified xsi:type="dcterms:W3CDTF">2024-09-18T17:44:00Z</dcterms:modified>
  <cp:revision>30</cp:revision>
  <dc:subject/>
  <dc:title/>
</cp:coreProperties>
</file>