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нистерство здравоохранения Российской Федерации 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Федеральное государственное бюджетное образовательное учреждение  высшего образования «Луганский государственный медицинский университет имени Святителя Луки» 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нистерства здравоохранения Российской Федераци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Ж У Р Н А 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та отработанных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пущенных учебных зан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з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культет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пециальность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_____/20____</w:t>
      </w:r>
      <w:r>
        <w:rPr/>
        <w:t>_ учебный год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11"/>
        <w:gridCol w:w="1260"/>
        <w:gridCol w:w="1440"/>
        <w:gridCol w:w="1080"/>
        <w:gridCol w:w="1080"/>
        <w:gridCol w:w="1080"/>
        <w:gridCol w:w="900"/>
        <w:gridCol w:w="147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,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ропущен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, 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ата от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с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еподавателя, принимавшего отработ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0"/>
        <w:gridCol w:w="1260"/>
        <w:gridCol w:w="1440"/>
        <w:gridCol w:w="1080"/>
        <w:gridCol w:w="1080"/>
        <w:gridCol w:w="1080"/>
        <w:gridCol w:w="900"/>
        <w:gridCol w:w="14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д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Факультет,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 пропущен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ия, 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Дата от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9"/>
                <w:szCs w:val="19"/>
              </w:rPr>
              <w:t>Ос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 преподавателя, принимавшего отработ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17"/>
        <w:gridCol w:w="1243"/>
        <w:gridCol w:w="1440"/>
        <w:gridCol w:w="1083"/>
        <w:gridCol w:w="1080"/>
        <w:gridCol w:w="1080"/>
        <w:gridCol w:w="900"/>
        <w:gridCol w:w="148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милия, инициалы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де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ультет,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 пропущен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ия, л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Дата от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 преподавателя, принимавшего отработ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83"/>
        <w:gridCol w:w="1277"/>
        <w:gridCol w:w="1438"/>
        <w:gridCol w:w="1082"/>
        <w:gridCol w:w="1080"/>
        <w:gridCol w:w="1080"/>
        <w:gridCol w:w="900"/>
        <w:gridCol w:w="148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Фамилия, инициалы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уд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ультет, групп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 пропущенного</w:t>
            </w:r>
          </w:p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нятия, лек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от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 преподавателя, принимавшего отработ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5:00Z</dcterms:created>
  <dc:creator>Админ</dc:creator>
  <dc:description/>
  <cp:keywords/>
  <dc:language>en-US</dc:language>
  <cp:lastModifiedBy>Admin</cp:lastModifiedBy>
  <cp:lastPrinted>2018-05-16T10:26:00Z</cp:lastPrinted>
  <dcterms:modified xsi:type="dcterms:W3CDTF">2023-09-04T10:49:00Z</dcterms:modified>
  <cp:revision>23</cp:revision>
  <dc:subject/>
  <dc:title/>
</cp:coreProperties>
</file>