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_Hlk148011649"/>
      <w:bookmarkEnd w:id="0"/>
      <w:r>
        <w:rPr>
          <w:rFonts w:cs="Times New Roman" w:ascii="Times New Roman" w:hAnsi="Times New Roman"/>
          <w:b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ЛУГАНСКИЙ ГОСУДАРСТВЕННЫЙ МЕДИЦИН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ЕНИ СВЯТИТЕЛЯ ЛУКИ» 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_Hlk148011649"/>
      <w:bookmarkEnd w:id="1"/>
      <w:r>
        <w:rPr>
          <w:rFonts w:cs="Times New Roman" w:ascii="Times New Roman" w:hAnsi="Times New Roman"/>
          <w:b/>
          <w:lang w:val="ru-RU"/>
        </w:rPr>
        <w:t>(ФГБОУ ВО ЛГМУ им. Свт. Луки Минздрава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анатомии человека, оперативной хирургии и топографической анатомии</w:t>
      </w:r>
    </w:p>
    <w:p>
      <w:pPr>
        <w:pStyle w:val="Normal"/>
        <w:jc w:val="center"/>
        <w:rPr/>
      </w:pPr>
      <w:bookmarkStart w:id="2" w:name="_Hlk148011896"/>
      <w:bookmarkEnd w:id="2"/>
      <w:r>
        <w:rPr>
          <w:rFonts w:cs="Times New Roman" w:ascii="Times New Roman" w:hAnsi="Times New Roman"/>
          <w:lang w:val="ru-RU"/>
        </w:rPr>
        <w:t xml:space="preserve">федерального государственного бюджетного образовательного учреждения высшего образования «Луганский государственный медицинский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мени Святителя Луки» Министерства здравоохранения Российской Федерации </w:t>
      </w:r>
    </w:p>
    <w:p>
      <w:pPr>
        <w:pStyle w:val="Normal"/>
        <w:jc w:val="center"/>
        <w:rPr/>
      </w:pPr>
      <w:bookmarkStart w:id="3" w:name="_Hlk148011896"/>
      <w:bookmarkEnd w:id="3"/>
      <w:r>
        <w:rPr>
          <w:rFonts w:cs="Times New Roman" w:ascii="Times New Roman" w:hAnsi="Times New Roman"/>
          <w:lang w:val="ru-RU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учной школы-конферен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орфологические чт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вященные памяти профессора Владимира Георгиевича Ковешни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ата проведения:</w:t>
      </w:r>
      <w:r>
        <w:rPr>
          <w:rFonts w:cs="Times New Roman" w:ascii="Times New Roman" w:hAnsi="Times New Roman"/>
          <w:lang w:val="ru-RU"/>
        </w:rPr>
        <w:t xml:space="preserve"> 07 ноября 2024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оведения:</w:t>
      </w:r>
      <w:r>
        <w:rPr>
          <w:rFonts w:cs="Times New Roman" w:ascii="Times New Roman" w:hAnsi="Times New Roman"/>
          <w:lang w:val="ru-RU"/>
        </w:rPr>
        <w:t xml:space="preserve"> Федеральное государственное бюджетное образовательное учреждение высшего образования «Луганский государственный медицинский университет имени Святителя Луки» Министерства здравоохранения Российской Федерации, Российская Федерация, Луганская Народная Республика, г.о. Луганский, г. Луганск, кв. 50-летия Обороны Луганска, д. 1г, корпус 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Морфологические чтения, посвященные памяти профессора Владимира Георгиевича Ковешникова» проводятся по плану работы федерального государственного бюджетного образовательного учреждения высшего образования «Луганский государственный медицинский университет имени Святителя Луки» Министерства здравоохранения Российской Федерации и адресованы, в первую очередь, студентам, аспирантам, докторантам, молодым ученым, проводящим свои исследования в области фундаментальных дисциплин, а также всем ученым, чьи интересы лежат в области развития современных методов морфологического исследования различных органов и систем организ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ведения конференции</w:t>
      </w:r>
      <w:r>
        <w:rPr>
          <w:rFonts w:cs="Times New Roman" w:ascii="Times New Roman" w:hAnsi="Times New Roman"/>
          <w:lang w:val="ru-RU"/>
        </w:rPr>
        <w:t xml:space="preserve"> - представление современного состояния исследований в области морфологии, передача опыта по важнейшим направлениям морфолог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Морфогенез различных органов и систем организма под влиянием эндогенных и внешнесредовых факто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антропологии в медицинских и исторических исслед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Вопросы преподавания морфологических дисциплин в ВУ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Экспериментальные исследования и функциональная диагностика в морфологических дисциплин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рок предоставления материалов - до 07 ноября 2024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и направлять по электронной почте: </w:t>
      </w:r>
      <w:r>
        <w:rPr>
          <w:rFonts w:cs="Times New Roman" w:ascii="Times New Roman" w:hAnsi="Times New Roman"/>
        </w:rPr>
        <w:t>morph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lmana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в виде прикрепленных файлов, в названии которых отражается фамилия первого автора и город (Иванов_Луганск). В случае, если первый автор фигурирует в нескольких статьях, после фамилии ставится цифра (Иванов2_Луганск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ьи будут опубликованы в журнале «Морфологический альманах имени В.Г. Ковешникова» (РИНЦ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СТР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ысылается в адрес оргкомит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ство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ая степень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ое звание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индекс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дома, квартира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. тел. (код)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осим отметить свои пожел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опубликовать статью в материалах конференции без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участвовать в работе конферен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 устн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о стендов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как слуша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lang w:val="ru-RU"/>
        </w:rPr>
        <w:t>С уважением, заведующий кафедрой анатомии человека, оперативной хирургии и топографической анатомии федерального государственного бюджетного образовательного учреждения высшего образования «Луганский государственный медицинский университет имени Святителя Луки» Министерства здравоохранения Российской Федерации, д-р мед. наук, профессор Владислав Игоревич Лузин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полнительной информацией обращаться к ассистенту кафедры анатомии человека, оперативной хирургии и топографической анатомии, Мосягиной Надежде Александровне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л.:</w:t>
      </w:r>
      <w:r>
        <w:rPr>
          <w:rFonts w:cs="Times New Roman" w:ascii="Times New Roman" w:hAnsi="Times New Roman"/>
        </w:rPr>
        <w:t xml:space="preserve"> +79591905010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-mail: morph_almanac@mail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3:00Z</dcterms:created>
  <dc:creator>Владислав</dc:creator>
  <dc:description/>
  <cp:keywords/>
  <dc:language>en-US</dc:language>
  <cp:lastModifiedBy>Stanislav Biruykov</cp:lastModifiedBy>
  <cp:lastPrinted>2022-10-07T09:57:00Z</cp:lastPrinted>
  <dcterms:modified xsi:type="dcterms:W3CDTF">2024-10-25T15:58:00Z</dcterms:modified>
  <cp:revision>8</cp:revision>
  <dc:subject/>
  <dc:title>Министерство здравоохранения Луганской Народной Республики</dc:title>
</cp:coreProperties>
</file>